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531"/>
        <w:gridCol w:w="1418"/>
        <w:gridCol w:w="1984"/>
      </w:tblGrid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Nam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Order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Delivery address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Contact details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Calibri" w:cs="Calibri" w:ascii="Calibri" w:hAnsi="Calibri"/>
                <w:sz w:val="1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8"/>
              </w:rPr>
              <w:t>Phone or e-mail address</w:t>
            </w:r>
          </w:p>
        </w:tc>
      </w:tr>
    </w:tbl>
    <w:p>
      <w:pPr>
        <w:pStyle w:val="Normal"/>
        <w:spacing w:before="0" w:after="60"/>
        <w:ind w:left="-1276" w:right="-1476" w:hanging="0"/>
        <w:jc w:val="center"/>
        <w:rPr/>
      </w:pPr>
      <w:r>
        <w:rPr>
          <w:rFonts w:cs="Calibri" w:ascii="Calibri" w:hAnsi="Calibri"/>
          <w:sz w:val="18"/>
          <w:szCs w:val="32"/>
        </w:rPr>
        <w:t xml:space="preserve">Postage is usually £3-6 depending on number and size of items.  </w:t>
      </w:r>
      <w:r>
        <w:rPr/>
        <w:t>Please send us your order by email and we will confirm with an invoice for payment.</w:t>
      </w:r>
    </w:p>
    <w:tbl>
      <w:tblPr>
        <w:tblW w:w="1105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09"/>
        <w:gridCol w:w="637"/>
        <w:gridCol w:w="1206"/>
        <w:gridCol w:w="141"/>
        <w:gridCol w:w="567"/>
        <w:gridCol w:w="142"/>
        <w:gridCol w:w="575"/>
        <w:gridCol w:w="134"/>
        <w:gridCol w:w="992"/>
        <w:gridCol w:w="142"/>
        <w:gridCol w:w="709"/>
        <w:gridCol w:w="921"/>
        <w:gridCol w:w="1205"/>
        <w:gridCol w:w="784"/>
        <w:gridCol w:w="66"/>
        <w:gridCol w:w="710"/>
      </w:tblGrid>
      <w:tr>
        <w:trPr>
          <w:trHeight w:val="20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ol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scrip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c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ty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ols Descriptio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c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ty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ols Descrip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c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ty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ols Description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c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ty</w:t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WR7 Modeller’s Measuring St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7BB Ballast Distribut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9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7KS Keep it Sq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7AS Axle Spacing Ji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PBH Paint and Bottles Ho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6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8" w:firstLine="7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WRTC Tools Carousel / PWRPCR Pliers/Cutters Res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WR7SDTM Straight Down the Mid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7R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mm Re-Rail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7L Loco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ilder Bo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all £33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dium </w:t>
            </w:r>
          </w:p>
          <w:p>
            <w:pPr>
              <w:pStyle w:val="Normal"/>
              <w:snapToGrid w:val="false"/>
              <w:ind w:left="-117" w:right="-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5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rge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9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Coupled £42.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Coupled £45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ck Line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tion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ce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ty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ck Line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tion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ce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ty</w:t>
            </w:r>
          </w:p>
        </w:tc>
      </w:tr>
      <w:tr>
        <w:trPr>
          <w:trHeight w:val="227" w:hRule="atLeast"/>
        </w:trPr>
        <w:tc>
          <w:tcPr>
            <w:tcW w:w="5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ances</w:t>
            </w:r>
          </w:p>
        </w:tc>
        <w:tc>
          <w:tcPr>
            <w:tcW w:w="5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aches, Horse Boxes and Van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thern style Vala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HBLB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ble or Twin LBSC Horse Box Bo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9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S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 Valance (2 styles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WC7NE6B/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w North Eastern Coach Body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sz w:val="16"/>
                <w:szCs w:val="16"/>
              </w:rPr>
              <w:t>/ Brake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9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at Eastern style Vala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HRL/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w Highland Coach Body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Locker Comp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9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W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eat Western style 1 hole Vala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**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dy &amp; Chassis Moulding Set to mat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4/£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W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eat Western style 2 hole Vala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**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assis Underframe Set to mat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M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dland style Vala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EC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ched brass Cleminson type chassi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9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N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thern style Vala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PEC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artree Plain Coach Wheels 3 axl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CES/N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py End Straight - 2 styl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10.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PEC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artree Maunsel Coach Wheels 3 axl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£1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CEC/N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py End Curved - 2 styl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10.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NE52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R 52’ Clerestory Coach ran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79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7SC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all Canopy 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7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7**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dy &amp; Chassis Moulding Set to mat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gons  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BBV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last Brake V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9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BBV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last Brake Van Brass Chassis sectio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G5P/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loucester 5P sid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de/end do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1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 13ton Open High-bar wag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G6P/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loucester 6P sid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de/end do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13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 13ton Open wag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G7P/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loucester 7P sid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de/end do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60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 Pipe wag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CR7P/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s Roberts 7P sid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de/end doo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BC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 Bogie C floor pan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RC7P/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CH 7P sid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de/end doo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B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 Bogie E floor pan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RC8P/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CH 8P sid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de/end doo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7" w:right="-10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M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 Medfit floor pan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WW7M3/5+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dland 3,5 plank drop, side or side/end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7" w:right="-10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L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 Flooring Pan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G3/4/5/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W R 3,4,5 or 7 plank side doo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7" w:right="-10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/_/_/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LF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Scotsman Flooring Pan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GCT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R W12 Cattle Wagon interi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9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8" w:right="-11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BV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NER Toad Interior </w:t>
            </w:r>
            <w:r>
              <w:rPr>
                <w:rFonts w:cs="Calibri" w:ascii="Calibri" w:hAnsi="Calibri"/>
                <w:sz w:val="12"/>
                <w:szCs w:val="12"/>
              </w:rPr>
              <w:t>with/without verand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0.95/8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3H3/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H 3, 5, 7 plank drop or side doo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8" w:right="-115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WW7BRBV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 Brake Van Interio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M&amp;M or Connoisseu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MRV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&amp;DJR Van Doo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8" w:right="-11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7BO5/6/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ild your Own Wagon Bod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7"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/__/__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W7PL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plank wagon loa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E7T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l Warning Ligh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6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ncing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MT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dland Traditional fenci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0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LN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WR Fence 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0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MT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dland Traditiona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tar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enci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LNW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NWR Fenc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tar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MD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dland Diagonal fencing fra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0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LNW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NWR Fence RAM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tar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MD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dland Diagona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tar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enci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LF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Bar Lineside Fenc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0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GF/LNW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ate Frame Set 2x 3’3” + 2x 4’3” ga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LF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Bar Lineside Fenc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0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GFM/W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ate Frame Set pair of 6’ or 8’ ga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75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Bar Gate (single or pair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75/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cksid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BC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3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ow Crossi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6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P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py Trusses / Frame 400mm 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29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P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al Platfor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5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P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py Trusses / Frame 800mm 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RC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ad Crossi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PP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nopy Post Set of 5 for each 400m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 all solid posts – add £2 for one hollow post for lighting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24.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B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eeper Built Buffer Sto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5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E7WL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ning Light 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7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P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py Lighting Set for each 400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6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WT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on Turntab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6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S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tform Seating Shelt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P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all Goods or Provender She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9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tle P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1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S/V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eeper Built Coal Staiths - Horiz or Ve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1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T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tle Pen Ram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RP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ral Platfor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8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C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tle Grid (wooden parts only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RPR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ral Platform RAM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1.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G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s Platfor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1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SD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ed Doors pair of doo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7M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ntry Milk Pick Up or with Chur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75/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7" w:top="203" w:footer="181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sz w:val="10"/>
        <w:szCs w:val="10"/>
        <w:lang w:val="en-US" w:eastAsia="en-US"/>
      </w:rPr>
    </w:pPr>
    <w:r>
      <w:rPr>
        <w:rFonts w:cs="Microsoft Sans Serif" w:ascii="Microsoft Sans Serif" w:hAnsi="Microsoft Sans Serif"/>
        <w:sz w:val="10"/>
        <w:szCs w:val="10"/>
        <w:lang w:val="en-US" w:eastAsia="en-US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5340</wp:posOffset>
              </wp:positionH>
              <wp:positionV relativeFrom="paragraph">
                <wp:posOffset>71755</wp:posOffset>
              </wp:positionV>
              <wp:extent cx="1101725" cy="9645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urlz MT" w:hAnsi="Curlz MT" w:cs="Curlz M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44"/>
                              <w:szCs w:val="44"/>
                            </w:rPr>
                            <w:t>Poppy’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WOO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TECH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75pt;height:75.95pt;mso-wrap-distance-left:9.05pt;mso-wrap-distance-right:9.05pt;mso-wrap-distance-top:0pt;mso-wrap-distance-bottom:0pt;margin-top:5.65pt;mso-position-vertical-relative:text;margin-left:-64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urlz MT" w:hAnsi="Curlz MT" w:cs="Curlz MT"/>
                        <w:sz w:val="44"/>
                        <w:szCs w:val="44"/>
                      </w:rPr>
                    </w:pPr>
                    <w:r>
                      <w:rPr>
                        <w:rFonts w:cs="Curlz MT" w:ascii="Curlz MT" w:hAnsi="Curlz MT"/>
                        <w:sz w:val="44"/>
                        <w:szCs w:val="44"/>
                      </w:rPr>
                      <w:t>Poppy’s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WOOD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TE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035</wp:posOffset>
              </wp:positionH>
              <wp:positionV relativeFrom="paragraph">
                <wp:posOffset>71755</wp:posOffset>
              </wp:positionV>
              <wp:extent cx="4992370" cy="964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2370" cy="9645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urlz MT" w:ascii="Curlz MT" w:hAnsi="Curlz MT"/>
                              <w:sz w:val="52"/>
                              <w:szCs w:val="32"/>
                            </w:rPr>
                            <w:t>Poppy’s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40"/>
                              <w:szCs w:val="32"/>
                            </w:rPr>
                            <w:t>WoodTe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40"/>
                              <w:szCs w:val="28"/>
                            </w:rPr>
                            <w:t>7mm Customer Order Form</w:t>
                          </w:r>
                          <w:r>
                            <w:rPr>
                              <w:rFonts w:cs="Calibri" w:ascii="Calibri" w:hAnsi="Calibri"/>
                              <w:sz w:val="44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32"/>
                            </w:rPr>
                            <w:t>September 2024</w:t>
                          </w:r>
                        </w:p>
                      </w:txbxContent>
                    </wps:txbx>
                    <wps:bodyPr anchor="t" lIns="57150" tIns="48895" rIns="5715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3.1pt;height:75.95pt;mso-wrap-distance-left:9.05pt;mso-wrap-distance-right:9.05pt;mso-wrap-distance-top:0pt;mso-wrap-distance-bottom:0pt;margin-top:5.65pt;mso-position-vertical-relative:text;margin-left:22.05pt;mso-position-horizontal-relative:text">
              <v:textbox inset="0.0625in,0.0534722222222222in,0.0625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urlz MT" w:ascii="Curlz MT" w:hAnsi="Curlz MT"/>
                        <w:sz w:val="52"/>
                        <w:szCs w:val="32"/>
                      </w:rPr>
                      <w:t>Poppy’s</w:t>
                    </w:r>
                    <w:r>
                      <w:rPr>
                        <w:rFonts w:cs="Calibri" w:ascii="Calibri" w:hAnsi="Calibri"/>
                        <w:b/>
                        <w:sz w:val="40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40"/>
                        <w:szCs w:val="32"/>
                      </w:rPr>
                      <w:t>WoodTe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40"/>
                        <w:szCs w:val="28"/>
                      </w:rPr>
                      <w:t>7mm Customer Order Form</w:t>
                    </w:r>
                    <w:r>
                      <w:rPr>
                        <w:rFonts w:cs="Calibri" w:ascii="Calibri" w:hAnsi="Calibri"/>
                        <w:sz w:val="44"/>
                        <w:szCs w:val="3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32"/>
                      </w:rPr>
                      <w:t>September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66055</wp:posOffset>
              </wp:positionH>
              <wp:positionV relativeFrom="paragraph">
                <wp:posOffset>71755</wp:posOffset>
              </wp:positionV>
              <wp:extent cx="946150" cy="963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82320" cy="7823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32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0" tIns="48895" rIns="5715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5pt;height:75.9pt;mso-wrap-distance-left:9.05pt;mso-wrap-distance-right:9.05pt;mso-wrap-distance-top:0pt;mso-wrap-distance-bottom:0pt;margin-top:5.65pt;mso-position-vertical-relative:text;margin-left:414.65pt;mso-position-horizontal-relative:text">
              <v:fill opacity="0f"/>
              <v:textbox inset="0.0625in,0.0534722222222222in,0.0625in,0.0534722222222222in">
                <w:txbxContent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drawing>
                        <wp:inline distT="0" distB="0" distL="0" distR="0">
                          <wp:extent cx="782320" cy="7823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32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Microsoft Sans Serif" w:hAnsi="Microsoft Sans Serif" w:cs="Microsoft Sans Serif"/>
        <w:sz w:val="24"/>
        <w:szCs w:val="16"/>
      </w:rPr>
    </w:pPr>
    <w:r>
      <w:rPr>
        <w:rFonts w:cs="Microsoft Sans Serif" w:ascii="Microsoft Sans Serif" w:hAnsi="Microsoft Sans Serif"/>
        <w:sz w:val="24"/>
        <w:szCs w:val="16"/>
      </w:rPr>
    </w:r>
  </w:p>
  <w:p>
    <w:pPr>
      <w:pStyle w:val="Normal"/>
      <w:spacing w:before="120" w:after="0"/>
      <w:ind w:left="-1134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spacing w:before="120" w:after="0"/>
      <w:ind w:left="-1134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drawing>
        <wp:inline distT="0" distB="0" distL="0" distR="0">
          <wp:extent cx="427355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 Bold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 Bold"/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9:29:00Z</dcterms:created>
  <dc:creator>Anthony Garton</dc:creator>
  <dc:description/>
  <cp:keywords/>
  <dc:language>en-US</dc:language>
  <cp:lastModifiedBy>Poppy sky</cp:lastModifiedBy>
  <cp:lastPrinted>2022-12-05T12:56:00Z</cp:lastPrinted>
  <dcterms:modified xsi:type="dcterms:W3CDTF">2024-11-04T09:56:00Z</dcterms:modified>
  <cp:revision>7</cp:revision>
  <dc:subject/>
  <dc:title>Wagon 1 13ton Open wagon</dc:title>
</cp:coreProperties>
</file>